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HROPOS + RETROSPEK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rag Končar, samostalna izlož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i Ford, Zetska 2, Beogr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- 18. Decembar 2017. (svaki dan od 17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THROPOS + RETROSPEKTIVA je samostalna izložba radova beogradskog umetnika Predraga Končara, na kojoj je predstavljen deo slika iz novog ciklusa "Anthropos", kao i retrospektiva radova nastalih u prethodnom perio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rag je multidisciplinarni umetnik koji se posle dve decenije bavljenja dizajnom i digitalnom grafikom preusmerio u tradicionalnije oblike umetnickog izražavanja. Ima status samostalnog umetnika i spoljni je saradnik Maastricht Academy of Media Design and Technology. Realizovao je veliki broj projekata za velike internacionalne klijente, a kao stručni saradnik, radio je na do sada pet objavljenih knjiga posvećenih multimedijalnim tehnologijama. Takođe, objavio je istraživački rad iz oblasti vizuelne kulture "Richter vs. Richter: The visual journey through the collective unconscious". Predrag je član ULUPUDS, Portrait Society of America i Men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HROPOS je vizuelno istraživanje u kome se kroz tradicionalne slikarske tehnike primenjuje estetika digitalnog izraza, sa ljudskim bićem kao glavnim subjektom, čija spoljašnost ne uspeva da prikrije unutrašnje stanje. U ovom novom, inovativnom vizuelnom izrazu, kao i u većini prethodnih umetnikovih radova, koristi se jungovski diskurs kao metoda kojom se dekonstruiše pojavnost i nagoveštava unutrašnja sušt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ložba je organizovana okviru "Umetnikovog otiska", autorskog projekta Ane Marinović, diplomiranog grafiča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1:00Z</dcterms:created>
  <dc:creator>Konstantin</dc:creator>
  <dc:description/>
  <dc:language>en-US</dc:language>
  <cp:lastModifiedBy>Konstantin</cp:lastModifiedBy>
  <dcterms:modified xsi:type="dcterms:W3CDTF">2017-12-13T12:22:00Z</dcterms:modified>
  <cp:revision>1</cp:revision>
  <dc:subject/>
  <dc:title/>
</cp:coreProperties>
</file>